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Филипповская Людмила Викторовна</w:t>
      </w:r>
    </w:p>
    <w:p>
      <w:pPr>
        <w:pStyle w:val="Style15"/>
        <w:jc w:val="center"/>
        <w:rPr/>
      </w:pPr>
      <w:r>
        <w:rPr/>
        <w:t xml:space="preserve">                                                        </w:t>
      </w:r>
      <w:r>
        <w:rPr/>
        <w:t>учитель биологии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школа №3» МО  « город Бугуруслан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Предмет:</w:t>
      </w:r>
      <w:r>
        <w:rPr/>
        <w:t xml:space="preserve"> биология</w:t>
      </w:r>
    </w:p>
    <w:p>
      <w:pPr>
        <w:pStyle w:val="Style15"/>
        <w:jc w:val="both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</w:rPr>
        <w:t>УМК:</w:t>
      </w:r>
      <w:r>
        <w:rPr/>
        <w:t xml:space="preserve"> </w:t>
      </w:r>
      <w:r>
        <w:rPr>
          <w:sz w:val="24"/>
          <w:szCs w:val="24"/>
        </w:rPr>
        <w:t>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Style15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Style15"/>
        <w:jc w:val="both"/>
        <w:rPr/>
      </w:pPr>
      <w:r>
        <w:rPr>
          <w:b/>
        </w:rPr>
        <w:t>Тема урока:</w:t>
      </w:r>
      <w:r>
        <w:rPr/>
        <w:t xml:space="preserve"> Вирусы.</w:t>
      </w:r>
    </w:p>
    <w:p>
      <w:pPr>
        <w:pStyle w:val="Style15"/>
        <w:jc w:val="both"/>
        <w:rPr/>
      </w:pPr>
      <w:r>
        <w:rPr>
          <w:b/>
        </w:rPr>
        <w:t>Общее количество часов, отведённое на изучение темы:</w:t>
      </w:r>
      <w:r>
        <w:rPr/>
        <w:t xml:space="preserve"> 1</w:t>
      </w:r>
    </w:p>
    <w:p>
      <w:pPr>
        <w:pStyle w:val="Style15"/>
        <w:jc w:val="both"/>
        <w:rPr/>
      </w:pPr>
      <w:r>
        <w:rPr>
          <w:b/>
        </w:rPr>
        <w:t xml:space="preserve">Место урока в системе уроков по теме: </w:t>
      </w:r>
      <w:r>
        <w:rPr/>
        <w:t>1</w:t>
      </w:r>
    </w:p>
    <w:p>
      <w:pPr>
        <w:pStyle w:val="Style15"/>
        <w:jc w:val="both"/>
        <w:rPr/>
      </w:pPr>
      <w:r>
        <w:rPr>
          <w:b/>
          <w:bCs/>
        </w:rPr>
        <w:t>Цель урока:</w:t>
      </w:r>
      <w:r>
        <w:rPr/>
        <w:t xml:space="preserve"> сформировать знания о вирусах как неклеточной форме жизни, их строении, особенностях жизнедеятельности, раскрыть их роль в природе и жизни человек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Задачи урока.</w:t>
      </w:r>
    </w:p>
    <w:p>
      <w:pPr>
        <w:pStyle w:val="Style15"/>
        <w:jc w:val="both"/>
        <w:rPr/>
      </w:pPr>
      <w:r>
        <w:rPr>
          <w:b/>
          <w:bCs/>
        </w:rPr>
        <w:t xml:space="preserve">Обучающие: </w:t>
      </w:r>
      <w:r>
        <w:rPr/>
        <w:t>познакомить учащихся с вирусами как неклеточной формой жизни; изучить особенности жизнедеятельности в связи с внутриклеточным паразитизмом; рассмотреть их значение в природе и жизни человека.</w:t>
      </w:r>
    </w:p>
    <w:p>
      <w:pPr>
        <w:pStyle w:val="Style15"/>
        <w:jc w:val="both"/>
        <w:rPr/>
      </w:pPr>
      <w:r>
        <w:rPr>
          <w:b/>
          <w:bCs/>
        </w:rPr>
        <w:t xml:space="preserve">Развивающие: </w:t>
      </w:r>
      <w:r>
        <w:rPr/>
        <w:t>развитие познавательных процессов: памяти - через работу с новыми понятиями, логического мышления - через построение умозаключений, внимания - через умение анализировать, сравнивать, делать выводы, подводить итоги. Развитие умений работы с учебником.</w:t>
      </w:r>
      <w:r>
        <w:rPr>
          <w:i/>
          <w:iCs/>
        </w:rPr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Воспитательные:</w:t>
      </w:r>
      <w:r>
        <w:rPr>
          <w:i/>
          <w:iCs/>
        </w:rPr>
        <w:t xml:space="preserve"> </w:t>
      </w:r>
      <w:r>
        <w:rPr/>
        <w:t xml:space="preserve">осуществление санитарно-гигиенического воспитания. Развитие стремления прийти на помощь; навыков работы в группе. </w:t>
      </w:r>
    </w:p>
    <w:p>
      <w:pPr>
        <w:pStyle w:val="Style15"/>
        <w:jc w:val="both"/>
        <w:rPr/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 xml:space="preserve">Знать: 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-многообразие различных форм вирусов;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-строение и процессы жизнедеятельности вирусов и бактериофагов;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-правила профилактики вирусных инфекций.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Уметь: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-различать различные формы вирусов и бактериофагов;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-определять вирусное заболевание по симптомам.</w:t>
      </w:r>
    </w:p>
    <w:p>
      <w:pPr>
        <w:pStyle w:val="Style15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омпьютер, проектор, мультимедийное учебное пособи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«Биология. Общие закономерности. 5 часть» изд-во «Дрофа».</w:t>
      </w:r>
    </w:p>
    <w:p>
      <w:pPr>
        <w:pStyle w:val="Style15"/>
        <w:jc w:val="both"/>
        <w:rPr/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 xml:space="preserve">динамическое пособие «Клетка», распечатанные таблицы «Вирусные заболевания», «Биология. Поурочные планы. 10 класс» Т.И.Чайка. Волгоград: Учитель, 2007 </w:t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nsportal.ru/shkola/biologiya/library/2013/01/16/urok-po-teme-virusy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nsportal.ru/shkola/biologiya/library/2014/01/09/urok-biologii-10-klass-virusy-ili-zaimstvovannaya-zhizn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ро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Организационный мом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рка домашнего задани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Фронтальный опрос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Почему белки - основа существования всего живо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такое генетический ко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такое трипл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характеризуйте свойства генетического к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кажите, как осуществляется транскрипция (по таблиц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кажите, как осуществляется трансляция (по таблиц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Задание «Собери клетку»: животную, растительную, бактериальную</w:t>
      </w:r>
      <w:r>
        <w:rPr>
          <w:sz w:val="24"/>
          <w:szCs w:val="24"/>
        </w:rPr>
        <w:t xml:space="preserve"> (используется динамическое пособие «Клетка», трое учащихся выходят и по очереди собирают клетк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ктуализация зн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Задумывались ли вы над тем, что человечеству с самого начала его существования угрожали серьезные враги. Являлись они неожиданно, коварно, не бряцая оружием. Враги разили без промаха и часто сеяли смерть. Их жертвами стали миллионы людей  погибших от оспы, гриппа, энцефалита, кори, атипичной пневмонии, СПИДа и других болезней. 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крошечные существа тысячелетиями вызывали опустошительные эпидемии. Частокол крестов, плантации погибших растений, вереницы слепых, парализованные дети – вот итоги их разруш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то же эти существ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ва тема нашего ур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е цели поставите перед собо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</w:rPr>
        <w:t>Изучение нового материала</w:t>
      </w:r>
    </w:p>
    <w:p>
      <w:pPr>
        <w:pStyle w:val="Normal"/>
        <w:jc w:val="both"/>
        <w:rPr/>
      </w:pPr>
      <w:r>
        <w:rPr>
          <w:sz w:val="24"/>
          <w:szCs w:val="24"/>
        </w:rPr>
        <w:t>-Что же собой представляют эти организмы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осмотр видео «Вирусы»</w:t>
      </w:r>
      <w:r>
        <w:rPr>
          <w:i/>
          <w:sz w:val="24"/>
          <w:szCs w:val="24"/>
        </w:rPr>
        <w:t xml:space="preserve"> (тема: «Неклеточная форма жизни: вирусы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ходу просмотра дети делают записи в тетрад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С лат.-я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Эндопарази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Внешний вид-кристалл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Открыл вирусы в 1892 г. Д. И. Иван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1898 г.-М. Бейеринк ввёл термин «вирус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учебнику:</w:t>
      </w:r>
    </w:p>
    <w:p>
      <w:pPr>
        <w:pStyle w:val="Normal"/>
        <w:jc w:val="both"/>
        <w:rPr/>
      </w:pPr>
      <w:r>
        <w:rPr>
          <w:sz w:val="24"/>
          <w:szCs w:val="24"/>
        </w:rPr>
        <w:t>-На с.79 найдите и зачитайте, как открыл вирусы Иван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спомните положения клеточной теории. Согласно одному из них всё живое состоит из клеток. Почему же тогда вирусы, не имеющие клеточного строения, считаются живыми организмами? Ответ  найдите в </w:t>
      </w:r>
      <w:r>
        <w:rPr>
          <w:sz w:val="24"/>
          <w:szCs w:val="24"/>
          <w:u w:val="single"/>
        </w:rPr>
        <w:t>учебнике</w:t>
      </w:r>
      <w:r>
        <w:rPr>
          <w:sz w:val="24"/>
          <w:szCs w:val="24"/>
        </w:rPr>
        <w:t xml:space="preserve"> (с.79-8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е строение имеют вирусы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осмотр видео «Строение вируса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ема: «Неклеточная форма жизни: вирусы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ходу просмотра дети делают записи в тетрад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Капсид (защитная белковая оболочк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Дополнительная оболочка, образующаяся из клеточной мембраны клетки-хозяина и содержащая углеводы (вирус гриппа, герпеса, ВИЧ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1 молекула ДНК или РНК (у некоторых вирусов РНК двунитчатая-некоторые вирусы насекомых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Собственные вирусные ферменты (внутри капсида).</w:t>
      </w:r>
    </w:p>
    <w:p>
      <w:pPr>
        <w:pStyle w:val="Normal"/>
        <w:jc w:val="both"/>
        <w:rPr/>
      </w:pPr>
      <w:r>
        <w:rPr>
          <w:sz w:val="24"/>
          <w:szCs w:val="24"/>
        </w:rPr>
        <w:t>-В отличие от клеточных организмов у вирусов отсутствует собственная система, синтезирующая белки. Вирусы вносят в клетку только свою генетическую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Вирусы вызывают множество заболеваний у животных, растений и грибов. Каждый вирус обладает специфичностью. Так, вирус гепатита А или Б проникает и размножается только в клетках печени, вирус гриппа - в клетках эпителия слизистой оболочки верхних дыхательных путей, вирус паротита (свинка) - в клетках околоушных слюнных желез, вирус, вызывающий воспаление головного мозга (полиомиелит) - в нервных клетка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учебн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ая особенность строения помогает отдельным белкам вируса объединяться в полную вирусную частицу путём самосборки?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Физминутка</w:t>
      </w:r>
    </w:p>
    <w:p>
      <w:pPr>
        <w:pStyle w:val="Normal"/>
        <w:jc w:val="both"/>
        <w:rPr/>
      </w:pPr>
      <w:r>
        <w:rPr>
          <w:sz w:val="24"/>
          <w:szCs w:val="24"/>
        </w:rPr>
        <w:t>-Что такое бактериофаг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осмотр видео «Жизненный цикл бактериофага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ема: «Неклеточная форма жизни: вирусы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попадает  генетический материал бактериофага в бактериальную клетку?</w:t>
      </w:r>
    </w:p>
    <w:p>
      <w:pPr>
        <w:pStyle w:val="Normal"/>
        <w:jc w:val="both"/>
        <w:rPr/>
      </w:pPr>
      <w:r>
        <w:rPr>
          <w:sz w:val="24"/>
          <w:szCs w:val="24"/>
        </w:rPr>
        <w:t>-Существует и другой путь проникновения вируса и его генетического материала в клетку - эндоцитоз. При образовании пиноцитозных вакуолей вместе с капельками жидкости межклеточной среды случайно внутрь клетки могут попасть вирусы, циркулирующие в жидкостях орг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идают вирусные частицы клетку двумя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утём экзоцитоза, или отпочковывания, при этом клетка долго не погиба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утём «взрыва» клетки (клетка наполняется вирусными частицами и разрыв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мотрим этот процесс на примере ВИ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росмотр видео «Жизненный цикл ВИЧ»</w:t>
      </w:r>
      <w:r>
        <w:rPr>
          <w:i/>
          <w:sz w:val="24"/>
          <w:szCs w:val="24"/>
        </w:rPr>
        <w:t xml:space="preserve"> (тема: «Неклеточная форма жизни: вирусы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чему ВИЧ-инфицированный человек становится уязвимым для любых инфекционных заболеваний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ражённые лимфоциты перестают узнавать чужеродные белки и болезнетворные бактерии, иммунная система разрушается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учебнику:</w:t>
      </w:r>
    </w:p>
    <w:p>
      <w:pPr>
        <w:pStyle w:val="Normal"/>
        <w:jc w:val="both"/>
        <w:rPr/>
      </w:pPr>
      <w:r>
        <w:rPr>
          <w:sz w:val="24"/>
          <w:szCs w:val="24"/>
        </w:rPr>
        <w:t>-на с.83 найдите и зачитайте, от чего умирают ВИЧ-инфицированные люд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ути заражения ВИ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овой конт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ногократное использование одного шпр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ливание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 матери-ребёнку (через плаценту, при кормлении грудным молок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жно ли заразиться вирусом воздушно-капельным путё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ерез рукопожат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ществуют ли эффективные способы лечения ВИЧ? Почему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Как защитить себя от ВИЧ и СПИДа?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учебник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екоторые учёные считают, что вирусы являются переносчиками генетической информации. Зачитайте </w:t>
      </w:r>
      <w:r>
        <w:rPr>
          <w:sz w:val="24"/>
          <w:szCs w:val="24"/>
          <w:u w:val="single"/>
        </w:rPr>
        <w:t>текст</w:t>
      </w:r>
      <w:r>
        <w:rPr>
          <w:sz w:val="24"/>
          <w:szCs w:val="24"/>
        </w:rPr>
        <w:t xml:space="preserve"> учебника на с.84-8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реп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в па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ьзуясь данными таблицы, охарактеризуйте меры профилактики вирусных заболеваний (таблицы распечатаны на каждую парту Приложение 1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7"/>
        <w:gridCol w:w="1826"/>
        <w:gridCol w:w="2094"/>
        <w:gridCol w:w="1978"/>
        <w:gridCol w:w="215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0"/>
            <w:bookmarkStart w:id="1" w:name="bc1001dc9eca383b78438463210461f5555a23ca"/>
            <w:bookmarkEnd w:id="0"/>
            <w:bookmarkEnd w:id="1"/>
            <w:r>
              <w:rPr>
                <w:b/>
                <w:i/>
                <w:sz w:val="24"/>
                <w:szCs w:val="24"/>
              </w:rPr>
              <w:t>Название болез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бу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ажаемые области т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 распростра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вакцинаци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вирус одного из трёх типов А, В, 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; эпителий, выстилающий трахеи и бронх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тый вирус: штамм убитого вируса должен соответствовать штамму вируса вызывающего заболевание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натуральной оспы. ( ДНК – содержащий вирус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, затем кож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 (возможно контактная передача через раны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ослабленный вирус.  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К – содержащий виру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 от ротовой полости до бронхов, затем переход на кожу и кишечни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вирус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вая красну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краснух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, шейные лимфатические узлы, глаза, кож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вирус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разные вирус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, обычно только верх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или инактивированный вирус вводится путём внутримышечной инъекции.</w:t>
            </w:r>
          </w:p>
        </w:tc>
      </w:tr>
      <w:tr>
        <w:trPr>
          <w:trHeight w:val="8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о-миели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 полиомиелита (РНК –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ка и кишечник, затем кровь; иног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вирус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й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е нейроны спинного мозг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ая лихора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рус, переносимый членистоноги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ые сосуды и печен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чики – членистоногие, например клещи и комар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й вирус.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НК – содержащий виру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, затем инфекция распространяется по всему телу через кров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 или контактная передача через рот с заразной слюно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 вирус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машнее зада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§ 2.11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сообщения «Вирусы и онкология», «Бактериофаги – друзья человека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Творческое задание</w:t>
      </w:r>
      <w:r>
        <w:rPr>
          <w:bCs/>
          <w:sz w:val="24"/>
          <w:szCs w:val="24"/>
        </w:rPr>
        <w:t>:</w:t>
      </w:r>
      <w:r>
        <w:rPr>
          <w:rFonts w:cs="Arial" w:ascii="Arial" w:hAnsi="Arial"/>
          <w:color w:val="444444"/>
          <w:sz w:val="18"/>
        </w:rPr>
        <w:t xml:space="preserve"> </w:t>
      </w:r>
      <w:r>
        <w:rPr>
          <w:bCs/>
          <w:sz w:val="24"/>
          <w:szCs w:val="24"/>
        </w:rPr>
        <w:t>Провести мини-исследование по вопросу: почему то, что поражает компьютерные программы, тоже назвали вирусом?</w:t>
      </w:r>
    </w:p>
    <w:p>
      <w:pPr>
        <w:pStyle w:val="Style15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тог. Рефлексия</w:t>
      </w:r>
    </w:p>
    <w:p>
      <w:pPr>
        <w:pStyle w:val="Style15"/>
        <w:jc w:val="both"/>
        <w:rPr/>
      </w:pPr>
      <w:r>
        <w:rPr/>
        <w:t>Рефлексия - осмысление своих собственных действий и состояний.</w:t>
      </w:r>
    </w:p>
    <w:p>
      <w:pPr>
        <w:pStyle w:val="Style15"/>
        <w:jc w:val="both"/>
        <w:rPr/>
      </w:pPr>
      <w:r>
        <w:rPr/>
        <w:t>Учащиеся продолжают любое предложение:</w:t>
      </w:r>
    </w:p>
    <w:p>
      <w:pPr>
        <w:pStyle w:val="Style15"/>
        <w:jc w:val="both"/>
        <w:rPr/>
      </w:pPr>
      <w:r>
        <w:rPr/>
        <w:t>1. Я узнал (а) много нового…</w:t>
      </w:r>
    </w:p>
    <w:p>
      <w:pPr>
        <w:pStyle w:val="Style15"/>
        <w:jc w:val="both"/>
        <w:rPr/>
      </w:pPr>
      <w:r>
        <w:rPr/>
        <w:t>2. Мне это пригодится в жизни…</w:t>
      </w:r>
    </w:p>
    <w:p>
      <w:pPr>
        <w:pStyle w:val="Style15"/>
        <w:jc w:val="both"/>
        <w:rPr/>
      </w:pPr>
      <w:r>
        <w:rPr/>
        <w:t>3.На уроке было над чем подума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2013/01/16/urok-po-teme-virusy" TargetMode="External"/><Relationship Id="rId3" Type="http://schemas.openxmlformats.org/officeDocument/2006/relationships/hyperlink" Target="http://nsportal.ru/shkola/biologiya/library/2014/01/09/urok-biologii-10-klass-virusy-ili-zaimstvovannaya-zhiz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5:00Z</dcterms:created>
  <dc:creator>Людмила</dc:creator>
  <dc:description/>
  <cp:keywords/>
  <dc:language>en-US</dc:language>
  <cp:lastModifiedBy>User</cp:lastModifiedBy>
  <dcterms:modified xsi:type="dcterms:W3CDTF">2017-02-10T04:25:00Z</dcterms:modified>
  <cp:revision>26</cp:revision>
  <dc:subject/>
  <dc:title/>
</cp:coreProperties>
</file>